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固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原州联络管道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石油管道有限责任公司西气东输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上海浦东新区世纪大道</w:t>
            </w:r>
            <w:r>
              <w:rPr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lang w:val="en-US" w:eastAsia="zh-CN"/>
              </w:rPr>
              <w:t>号中国石油上海大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鹏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彭金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陈天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1.</w:t>
            </w:r>
            <w:r>
              <w:rPr>
                <w:color w:val="000000"/>
                <w:sz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赵亮、吕品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均为</w:t>
            </w:r>
            <w:r>
              <w:rPr>
                <w:color w:val="000000"/>
                <w:sz w:val="24"/>
              </w:rPr>
              <w:t>电话咨询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现场调查是通过收集调查资料及电话进行的核实，所以无现场调查照片；本项目未进行类比现场采样及检测，所以无现场采样及现场检测照片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2-01-21T03:09:1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AF690C5849AF859CE7A0284ED518</vt:lpwstr>
  </property>
  <property fmtid="{D5CDD505-2E9C-101B-9397-08002B2CF9AE}" pid="3" name="KSOProductBuildVer">
    <vt:lpwstr>2052-11.1.0.11194</vt:lpwstr>
  </property>
</Properties>
</file>