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服务信息公开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5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管网集团（新疆）联合管道有限责任公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南昌输气分公司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职业病危害因素检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4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管网集团（新疆）联合管道有限责任公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南昌输气分公司</w:t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江西省南昌市红谷滩新区绿茵路</w:t>
            </w:r>
            <w:r>
              <w:rPr>
                <w:color w:val="000000"/>
                <w:sz w:val="24"/>
              </w:rPr>
              <w:t>129</w:t>
            </w:r>
            <w:r>
              <w:rPr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联发广场</w:t>
            </w: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薛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丽芳、汪凤娇、贾煜、王崇靖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丽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7.27-7.2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贾煜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崇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舒星、刘颖、骆跃涌、钟庆荣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贾煜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崇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舒星、刘颖、骆跃涌、钟庆荣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贾煜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崇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舒星、刘颖、骆跃涌、钟庆荣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、现场采样、现场检测的图像影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98750" cy="1980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8750" cy="1980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8750" cy="1980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8750" cy="1980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8750" cy="19805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8750" cy="19805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8750" cy="19805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8750" cy="19805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6655" cy="32670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Lenovo User</cp:lastModifiedBy>
  <dcterms:modified xsi:type="dcterms:W3CDTF">2023-10-16T01:05:00Z</dcterms:modified>
  <cp:revision>216</cp:revision>
  <dc:subject/>
  <dc:title/>
</cp:coreProperties>
</file>