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廊坊开发区中油科新化工有限责任公司作业场所</w:t>
            </w:r>
            <w:r>
              <w:rPr>
                <w:bCs/>
              </w:rPr>
              <w:t>2023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  <w:lang w:val="en-US" w:eastAsia="zh-CN"/>
              </w:rPr>
              <w:t>4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廊坊开发区中油科新化工有限责任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北省廊坊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经济技术开发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0316-59766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天宸、汪凤娇、徐密娟、田海霞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天宸、汪凤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10.9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徐密娟、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3.11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张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徐密娟、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3.11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张李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11370" cy="259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0235" cy="293179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3730" cy="29330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3-12-15T06:18:4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8BC0AD4E4A2CAB7CA262082D527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