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石油天然气管网集团有限公司西气东输分公司苏北输气分公司</w:t>
            </w:r>
            <w:r>
              <w:rPr>
                <w:bCs/>
                <w:sz w:val="24"/>
              </w:rPr>
              <w:t>2023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石油天然气管网集团有限公司西气东输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上海市浦东新区自由贸易试验区世纪大道</w:t>
            </w:r>
            <w:r>
              <w:rPr>
                <w:bCs/>
                <w:sz w:val="24"/>
              </w:rPr>
              <w:t>1200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3802</w:t>
            </w:r>
            <w:r>
              <w:rPr>
                <w:bCs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邹茜</w:t>
            </w:r>
            <w:r>
              <w:rPr>
                <w:sz w:val="24"/>
              </w:rPr>
              <w:t>021-509583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相姝、汪凤娇、庄和靖、高浚凯、屈尔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2023.7.</w:t>
            </w: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.11.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-2023.11.</w:t>
            </w: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0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2023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0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2023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吴川、衡鹏、夏目航、李允、顾恺、张华龙、田亮、沈业砰、杨登洪、孟淼、庞政、张厚松、徐鹏、王居、王兴智、张卫凯、盖涛、顾建涛、同洪月、朱建军、刁红杰、唐怀钰、许春林、张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.11.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-2023.11.</w:t>
            </w: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0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2023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0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2023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吴川、衡鹏、夏目航、李允、顾恺、张华龙、田亮、沈业砰、杨登洪、孟淼、庞政、张厚松、徐鹏、王居、王兴智、张卫凯、盖涛、顾建涛、同洪月、朱建军、刁红杰、唐怀钰、许春林、张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3.11.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-2023.11.</w:t>
            </w: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0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2023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0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2023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吴川、衡鹏、夏目航、李允、顾恺、张华龙、田亮、沈业砰、杨登洪、孟淼、庞政、张厚松、徐鹏、王居、王兴智、张卫凯、盖涛、顾建涛、同洪月、朱建军、刁红杰、唐怀钰、许春林、张战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85390" cy="186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99995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43480" cy="183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471420" cy="184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43480" cy="1832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471420" cy="185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57450" cy="1843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471420" cy="1853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27935" cy="1896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499995" cy="1874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  <w:drawing>
                <wp:inline distT="0" distB="0" distL="0" distR="0">
                  <wp:extent cx="2527935" cy="1896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527935" cy="1896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27935" cy="1896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33015" cy="1901190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290" cy="1703070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08250" cy="1690370"/>
                  <wp:effectExtent l="0" t="0" r="0" b="0"/>
                  <wp:docPr id="1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720" cy="1638300"/>
                  <wp:effectExtent l="0" t="0" r="0" b="0"/>
                  <wp:docPr id="1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95245" cy="1626235"/>
                  <wp:effectExtent l="0" t="0" r="0" b="0"/>
                  <wp:docPr id="2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8895" cy="1610360"/>
                  <wp:effectExtent l="0" t="0" r="0" b="0"/>
                  <wp:docPr id="2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23160" cy="1617345"/>
                  <wp:effectExtent l="0" t="0" r="0" b="0"/>
                  <wp:docPr id="2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91389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53640" cy="18529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8420" cy="1543685"/>
                  <wp:effectExtent l="0" t="0" r="0" b="0"/>
                  <wp:docPr id="2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17775" cy="1532255"/>
                  <wp:effectExtent l="0" t="0" r="0" b="0"/>
                  <wp:docPr id="2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5565" cy="1572260"/>
                  <wp:effectExtent l="0" t="0" r="0" b="0"/>
                  <wp:docPr id="2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78075" cy="1367790"/>
                  <wp:effectExtent l="0" t="0" r="0" b="0"/>
                  <wp:docPr id="2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5875" cy="190627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27935" cy="189611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845" cy="19272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69845" cy="192722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cp:keywords/>
  <dc:language>en-US</dc:language>
  <cp:lastModifiedBy>Yaxiong Nie</cp:lastModifiedBy>
  <dcterms:modified xsi:type="dcterms:W3CDTF">2024-01-17T01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0D3BDB2E481D8CE5D6BB39886A46_12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