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30"/>
        <w:gridCol w:w="1576"/>
        <w:gridCol w:w="367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石油天然气管网集团有限责任公司西北分公司西安维抢修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2024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42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国家石油天然气管网集团有限责任公司西北分公司西安维抢修中心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陕西省西安市高陵区姬家街道陕汽路</w:t>
            </w:r>
            <w:r>
              <w:rPr/>
              <w:t>446</w:t>
            </w:r>
            <w:r>
              <w:rPr/>
              <w:t>号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马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彭金红、</w:t>
            </w:r>
            <w:r>
              <w:rPr/>
              <w:t>王崇靖、庄和靖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9.14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庄和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马玥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庄和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马玥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崇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庄和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 10.1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马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220" cy="2526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18897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9045" cy="18891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18884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9045" cy="189166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8891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11-06T06:57:00Z</dcterms:modified>
  <cp:revision>82</cp:revision>
  <dc:subject/>
  <dc:title/>
</cp:coreProperties>
</file>