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3"/>
        <w:gridCol w:w="1875"/>
        <w:gridCol w:w="37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石油天然气管网集团有限公司西气东输分公司（川气东送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浙沪输气分公司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3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石油天然气管网集团有限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西气东输分公司苏浙沪输气分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市秦淮区</w:t>
            </w:r>
            <w:r>
              <w:rPr>
                <w:rFonts w:cs="宋体;SimSun"/>
                <w:sz w:val="24"/>
              </w:rPr>
              <w:t>洪武路</w:t>
            </w:r>
            <w:r>
              <w:rPr>
                <w:sz w:val="24"/>
              </w:rPr>
              <w:t>359</w:t>
            </w:r>
            <w:r>
              <w:rPr>
                <w:rFonts w:cs="宋体;SimSun"/>
                <w:sz w:val="24"/>
              </w:rPr>
              <w:t>号福鑫大厦</w:t>
            </w:r>
            <w:r>
              <w:rPr>
                <w:sz w:val="24"/>
              </w:rPr>
              <w:t>1105</w:t>
            </w:r>
            <w:r>
              <w:rPr>
                <w:rFonts w:cs="宋体;SimSun"/>
                <w:sz w:val="24"/>
              </w:rPr>
              <w:t>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鲍云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、陈天宸、郭航、高浚凯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0.10-10.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Hlk145594688"/>
            <w:bookmarkStart w:id="1" w:name="OLE_LINK2"/>
            <w:bookmarkStart w:id="2" w:name="OLE_LINK1"/>
            <w:bookmarkStart w:id="3" w:name="_Hlk14559468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1.7-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1.7-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斌、王慧、刘照宇、陈振、张久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1.7-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1.7-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斌、王慧、刘照宇、陈振、张久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1.7-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1.7-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斌、王慧、刘照宇、陈振、张久明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7150" cy="198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300" cy="196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7150" cy="196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165" cy="1979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592705" cy="1978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8260" cy="1985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7150" cy="1982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6515" cy="1976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3340" cy="1975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3975" cy="1978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zhanglifang</cp:lastModifiedBy>
  <dcterms:modified xsi:type="dcterms:W3CDTF">2024-11-27T02:12:00Z</dcterms:modified>
  <cp:revision>364</cp:revision>
  <dc:subject/>
  <dc:title/>
</cp:coreProperties>
</file>