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1199"/>
        <w:gridCol w:w="899"/>
        <w:gridCol w:w="1259"/>
        <w:gridCol w:w="2319"/>
      </w:tblGrid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气东输二线南宁—百色支线工程职业病危害控制效果评价报告</w:t>
            </w:r>
          </w:p>
        </w:tc>
      </w:tr>
      <w:tr>
        <w:trPr/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2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管道工程建设项目部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潇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气东输二线南宁—百色支线工程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起自南宁首站，止于百色输气站。线路长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8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径南宁首站—吴圩输气站段管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6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圩输气站—百色输气站段管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45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6.3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输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6.9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本工程设站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分别为南宁首站、吴圩输气站和百色输气站。其中南宁首站在西气东输二线广州—南宁支干线南宁末站基础上建设，共同使用站内的公共设施。沿线设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监控阀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监视阀室。本工程建设项目总投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722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8.4~2015.8.7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磊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8.12~2015.8.17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密娟</w:t>
            </w:r>
          </w:p>
        </w:tc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8.12~2015.8.18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胥星、张阳、梁春梅、程秀温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烷、其他低碳烃类化合物（非甲烷总烃）、硫化氢、一氧化碳、一氧化氮、二氧化氮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化学有害因素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噪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等效声级及工频电场检测强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主要存在的职业病危害因素有甲烷、高温、噪声，根据《建设项目职业卫生“三同时”监督管理暂行办法》、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以及可行性研究阶段职业病危害预评价的结论，本工程确定为职业病危害一般的建设项目；本工程建设阶段执行了国家有关规定，落实了初步设计中职业病危害防护设施设计内容；本工程职业病危害防护设施与主体工程同时设计、同时施工、同时投入生产和使用，符合《中华人民共和国职业病防治法》有关规定；本工程针对各种职业病危害因素采取了相应的防护措施，保证各种职业病危害防护设施的正常运行，配备有效的个人防护用品，其工作场所职业病危害因素的浓度（强度）基本符合国家职业卫生标准。西南管道公司设有职业卫生管理机构，按级别配置了专、兼职管理人员，制定了职业卫生管理制度及相关操作规程，基本能够满足本工程职业卫生管理工作的需要。因此，本工程职业病危害因素的控制措施总体可行、有效，本工程职业病防护设施达到了竣工验收条件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运行管理单位应严格按照《职业卫生档案管理规范》的要求，完善职业卫生档案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告知与警示标识管理规范》的规定，完善职业病危害告知的内容与警示标识的设置。设置公告栏，公布存在的职业病危害及岗位、健康危害、接触限制、应急救援措施，以及工作场所职业病危害因素检测结果、检测日期、检测机构名称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工作场所职业病危害警示标识》的相关要求完善工作场所职业病危害警示标识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“西气东输二线南宁—百色支线工程”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职业病防治责任制度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健全的职业卫生管理制度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置的职业卫生管理机构和配备的管理人员满足要求，职业卫生档案健全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括职业卫生“三同时”在内的各种前期预防工作完善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场所职业卫生管理符合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预算、管理、维护符合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劳动者能得到合格的个体防护用品且正确使用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要求对接触职业病危害的劳动者（包括外包人员）进行职业健康监护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应急管理符合要求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验收组同意通过该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西气东输二线南宁—百色支线工程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项目概况清晰，可能产生职业病危害因素的工作场所、工艺设备、原辅材料等描述完整、准确，包括施工过程描述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设计执行情况分析全面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运行情况分析清晰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检测结果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监测符合法律、法规和相关标准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对劳动者健康危害程度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机构设置和管理人员配置合理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制度满足相关要求并得到落实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有效落实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故预防和应急措施具备针对性、可行性，并满足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常生产后建设项目职业病防治效果预期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策措施和建议实用、合理、可行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价结论正确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完善职业健康体检分析评价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出项目的主要职业病危害因素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该《控制效果评价报告》，《控制效果评价报告》按专家意见修改后依程序上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490"/>
        <w:jc w:val="center"/>
        <w:rPr/>
      </w:pPr>
      <w:r>
        <w:rPr/>
        <w:t>职业病危害因素检测结果及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2"/>
        <w:gridCol w:w="720"/>
        <w:gridCol w:w="1248"/>
        <w:gridCol w:w="1092"/>
        <w:gridCol w:w="831"/>
        <w:gridCol w:w="2853"/>
        <w:gridCol w:w="3145"/>
        <w:gridCol w:w="1608"/>
        <w:gridCol w:w="863"/>
      </w:tblGrid>
      <w:tr>
        <w:trPr>
          <w:trHeight w:val="3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病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害因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时间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n/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性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吴圩</w:t>
            </w:r>
          </w:p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输气站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60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间接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接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：</w:t>
            </w:r>
            <w:r>
              <w:rPr>
                <w:w w:val="103"/>
                <w:szCs w:val="21"/>
              </w:rPr>
              <w:t>3.62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TLV-TWA:65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60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.94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26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硫化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MAC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&lt;0.58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M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一氧化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2.3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2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20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一氧化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7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超限倍数：</w:t>
            </w:r>
            <w:r>
              <w:rPr>
                <w:szCs w:val="21"/>
              </w:rPr>
              <w:t>1.5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最大超限倍数：</w:t>
            </w:r>
            <w:r>
              <w:rPr>
                <w:bCs/>
                <w:w w:val="103"/>
                <w:szCs w:val="21"/>
              </w:rPr>
              <w:t>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二氧化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0.261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2.7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1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2.4</w:t>
            </w:r>
            <w:r>
              <w:rPr>
                <w:bCs/>
                <w:w w:val="103"/>
                <w:szCs w:val="21"/>
              </w:rPr>
              <w:t xml:space="preserve"> 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5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dB</w:t>
            </w:r>
            <w:r>
              <w:rPr>
                <w:szCs w:val="21"/>
              </w:rPr>
              <w:t>（Ａ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工频电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18V/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000V/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高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6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w w:val="103"/>
                <w:szCs w:val="21"/>
              </w:rPr>
              <w:t>33.4</w:t>
            </w:r>
            <w:r>
              <w:rPr>
                <w:rFonts w:cs="宋体;SimSun" w:ascii="宋体;SimSun" w:hAnsi="宋体;SimSun"/>
                <w:w w:val="103"/>
                <w:szCs w:val="21"/>
              </w:rPr>
              <w:t>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33</w:t>
            </w:r>
            <w:r>
              <w:rPr>
                <w:rFonts w:cs="宋体;SimSun" w:ascii="宋体;SimSun" w:hAnsi="宋体;SimSun"/>
                <w:w w:val="103"/>
                <w:szCs w:val="21"/>
              </w:rPr>
              <w:t>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中度危害作业场所（</w:t>
            </w:r>
            <w:r>
              <w:rPr>
                <w:rFonts w:ascii="宋体;SimSun" w:hAnsi="宋体;SimSun" w:cs="宋体;SimSun"/>
                <w:w w:val="103"/>
                <w:szCs w:val="21"/>
              </w:rPr>
              <w:t>Ⅱ</w:t>
            </w:r>
            <w:r>
              <w:rPr>
                <w:w w:val="103"/>
                <w:szCs w:val="21"/>
              </w:rPr>
              <w:t>级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不符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exact" w:line="490"/>
        <w:jc w:val="center"/>
        <w:rPr/>
      </w:pPr>
      <w:r>
        <w:rPr/>
        <w:t>职业病危害因素检测结果及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2"/>
        <w:gridCol w:w="720"/>
        <w:gridCol w:w="1248"/>
        <w:gridCol w:w="1092"/>
        <w:gridCol w:w="831"/>
        <w:gridCol w:w="2853"/>
        <w:gridCol w:w="3145"/>
        <w:gridCol w:w="1608"/>
        <w:gridCol w:w="863"/>
      </w:tblGrid>
      <w:tr>
        <w:trPr>
          <w:trHeight w:val="3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病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害因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时间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n/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性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百色</w:t>
            </w:r>
          </w:p>
          <w:p>
            <w:pPr>
              <w:pStyle w:val="Normal"/>
              <w:autoSpaceDE w:val="false"/>
              <w:spacing w:lineRule="auto" w:line="240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输气站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运行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6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间接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接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C</w:t>
            </w:r>
            <w:r>
              <w:rPr>
                <w:w w:val="103"/>
                <w:szCs w:val="21"/>
                <w:vertAlign w:val="subscript"/>
              </w:rPr>
              <w:t>TWA</w:t>
            </w:r>
            <w:r>
              <w:rPr>
                <w:w w:val="103"/>
                <w:szCs w:val="21"/>
              </w:rPr>
              <w:t>：</w:t>
            </w:r>
            <w:r>
              <w:rPr>
                <w:w w:val="103"/>
                <w:szCs w:val="21"/>
              </w:rPr>
              <w:t>2.78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TLV-TWA:65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6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.64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1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硫化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MAC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&lt;0.57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M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一氧化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3.1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3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20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一氧化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9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超限倍数：</w:t>
            </w:r>
            <w:r>
              <w:rPr>
                <w:szCs w:val="21"/>
              </w:rPr>
              <w:t>1.9×10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最大超限倍数：</w:t>
            </w:r>
            <w:r>
              <w:rPr>
                <w:bCs/>
                <w:w w:val="103"/>
                <w:szCs w:val="21"/>
              </w:rPr>
              <w:t>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二氧化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0.298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3.0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7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72.8</w:t>
            </w:r>
            <w:r>
              <w:rPr>
                <w:bCs/>
                <w:w w:val="103"/>
                <w:szCs w:val="21"/>
              </w:rPr>
              <w:t xml:space="preserve"> 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5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＜</w:t>
            </w:r>
            <w:r>
              <w:rPr>
                <w:bCs/>
                <w:w w:val="103"/>
                <w:szCs w:val="21"/>
              </w:rPr>
              <w:t>80dB</w:t>
            </w:r>
            <w:r>
              <w:rPr>
                <w:bCs/>
                <w:w w:val="103"/>
                <w:szCs w:val="21"/>
              </w:rPr>
              <w:t>（Ａ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工频电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93.1V/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000V/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</w:t>
            </w:r>
          </w:p>
          <w:p>
            <w:pPr>
              <w:pStyle w:val="Normal"/>
              <w:rPr/>
            </w:pPr>
            <w:r>
              <w:rPr>
                <w:bCs/>
                <w:w w:val="103"/>
                <w:szCs w:val="21"/>
              </w:rPr>
              <w:t>限值</w:t>
            </w:r>
            <w:r>
              <w:rPr>
                <w:bCs/>
                <w:w w:val="103"/>
                <w:szCs w:val="21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符合</w:t>
            </w:r>
          </w:p>
        </w:tc>
      </w:tr>
      <w:tr>
        <w:trPr>
          <w:trHeight w:val="3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kern w:val="0"/>
                <w:sz w:val="20"/>
                <w:szCs w:val="21"/>
              </w:rPr>
            </w:pPr>
            <w:r>
              <w:rPr>
                <w:w w:val="103"/>
                <w:kern w:val="0"/>
                <w:sz w:val="2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高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6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w w:val="103"/>
                <w:szCs w:val="21"/>
              </w:rPr>
              <w:t>33.3</w:t>
            </w:r>
            <w:r>
              <w:rPr>
                <w:rFonts w:cs="宋体;SimSun" w:ascii="宋体;SimSun" w:hAnsi="宋体;SimSun"/>
                <w:w w:val="103"/>
                <w:szCs w:val="21"/>
              </w:rPr>
              <w:t>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33</w:t>
            </w:r>
            <w:r>
              <w:rPr>
                <w:rFonts w:cs="宋体;SimSun" w:ascii="宋体;SimSun" w:hAnsi="宋体;SimSun"/>
                <w:w w:val="103"/>
                <w:szCs w:val="21"/>
              </w:rPr>
              <w:t>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中度危害作业场所（</w:t>
            </w:r>
            <w:r>
              <w:rPr>
                <w:rFonts w:ascii="宋体;SimSun" w:hAnsi="宋体;SimSun" w:cs="宋体;SimSun"/>
                <w:w w:val="103"/>
                <w:szCs w:val="21"/>
              </w:rPr>
              <w:t>Ⅱ</w:t>
            </w:r>
            <w:r>
              <w:rPr>
                <w:w w:val="103"/>
                <w:szCs w:val="21"/>
              </w:rPr>
              <w:t>级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不符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1:00Z</dcterms:created>
  <dc:creator>Lenovo User</dc:creator>
  <dc:description/>
  <cp:keywords/>
  <dc:language>en-US</dc:language>
  <cp:lastModifiedBy>Lenovo User</cp:lastModifiedBy>
  <cp:lastPrinted>2016-03-15T10:49:00Z</cp:lastPrinted>
  <dcterms:modified xsi:type="dcterms:W3CDTF">2017-04-17T07:04:00Z</dcterms:modified>
  <cp:revision>9</cp:revision>
  <dc:subject/>
  <dc:title>中国石油集团石油职业卫生技术服务中心评价报告信息网上公开表</dc:title>
</cp:coreProperties>
</file>